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44"/>
          <w:szCs w:val="44"/>
        </w:rPr>
      </w:pPr>
      <w:r>
        <w:rPr>
          <w:rFonts w:ascii="黑体;SimHei" w:hAnsi="黑体;SimHei" w:eastAsia="黑体;SimHei"/>
          <w:b/>
          <w:sz w:val="44"/>
          <w:szCs w:val="44"/>
        </w:rPr>
        <w:t>城固一中</w:t>
      </w:r>
      <w:r>
        <w:rPr>
          <w:rFonts w:eastAsia="黑体;SimHei" w:ascii="黑体;SimHei" w:hAnsi="黑体;SimHei"/>
          <w:b/>
          <w:sz w:val="44"/>
          <w:szCs w:val="44"/>
        </w:rPr>
        <w:t>(</w:t>
      </w:r>
      <w:r>
        <w:rPr>
          <w:rFonts w:ascii="黑体;SimHei" w:hAnsi="黑体;SimHei" w:eastAsia="黑体;SimHei"/>
          <w:b/>
          <w:sz w:val="44"/>
          <w:szCs w:val="44"/>
        </w:rPr>
        <w:t>以下简称一中</w:t>
      </w:r>
      <w:r>
        <w:rPr>
          <w:rFonts w:eastAsia="黑体;SimHei" w:ascii="黑体;SimHei" w:hAnsi="黑体;SimHei"/>
          <w:b/>
          <w:sz w:val="44"/>
          <w:szCs w:val="44"/>
        </w:rPr>
        <w:t>)</w:t>
      </w:r>
      <w:r>
        <w:rPr>
          <w:rFonts w:ascii="黑体;SimHei" w:hAnsi="黑体;SimHei" w:eastAsia="黑体;SimHei"/>
          <w:b/>
          <w:sz w:val="44"/>
          <w:szCs w:val="44"/>
        </w:rPr>
        <w:t>三年发展规划</w:t>
      </w:r>
    </w:p>
    <w:p>
      <w:pPr>
        <w:pStyle w:val="Normal"/>
        <w:ind w:left="-105" w:right="-315" w:firstLine="656"/>
        <w:jc w:val="left"/>
        <w:rPr/>
      </w:pPr>
      <w:r>
        <w:rPr>
          <w:rFonts w:ascii="仿宋_GB2312;微软雅黑" w:hAnsi="仿宋_GB2312;微软雅黑" w:eastAsia="仿宋_GB2312;微软雅黑"/>
          <w:sz w:val="32"/>
          <w:szCs w:val="32"/>
        </w:rPr>
        <w:t>为深入贯彻落实党的十八大和十八届三中全会关于深化教育领域综合改革的有关精神，进一步提升办学品位，强化教育管理，促进学校内涵式发展，根据陕西省教育厅《关于做好全省普通高中</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改革创新 立德树人 提升质量 全面发展三年行动计划</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编制工作的通知》的文件精神以及城固县人民政府印发的《城固县教育事业发展十二五规划》，结合城固一中实际情况，特制定本校三年行动计划。</w:t>
      </w:r>
    </w:p>
    <w:p>
      <w:pPr>
        <w:pStyle w:val="Normal"/>
        <w:ind w:left="-105" w:right="-315" w:hanging="0"/>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第一部分：指导思想</w:t>
      </w:r>
    </w:p>
    <w:p>
      <w:pPr>
        <w:pStyle w:val="Normal"/>
        <w:widowContro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国家中长期教育改革和发展规划纲要》及党的十八大和十八届三中全会精神为指导，紧紧围绕“以德立校、特色兴校、教研活校、名师强校”的治校方略和“安全是首则，教学是中心，德育是保证，后勤是服务”的管理理念，坚持育人为本、德育为先，以培养负责任的中国人为目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负责任”的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面提升教育教学质量和整体办学水平，培养德智体美全面发展的社会主义建设者和接班人，努力开创学校内涵式发展的新局面。</w:t>
      </w:r>
    </w:p>
    <w:p>
      <w:pPr>
        <w:pStyle w:val="Normal"/>
        <w:ind w:left="-105" w:right="-315" w:firstLine="984"/>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第二部分：背景分析</w:t>
      </w:r>
    </w:p>
    <w:p>
      <w:pPr>
        <w:pStyle w:val="Normal"/>
        <w:ind w:left="-105" w:right="-315" w:hanging="0"/>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一、学校现状分析：</w:t>
      </w:r>
    </w:p>
    <w:p>
      <w:pPr>
        <w:pStyle w:val="Normal"/>
        <w:ind w:left="-105" w:right="-315" w:firstLine="71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基础设施</w:t>
      </w:r>
    </w:p>
    <w:p>
      <w:pPr>
        <w:pStyle w:val="Normal"/>
        <w:ind w:left="-105" w:right="-315" w:firstLine="717"/>
        <w:rPr/>
      </w:pPr>
      <w:r>
        <w:rPr>
          <w:rFonts w:ascii="仿宋_GB2312;微软雅黑" w:hAnsi="仿宋_GB2312;微软雅黑" w:eastAsia="仿宋_GB2312;微软雅黑"/>
          <w:sz w:val="32"/>
          <w:szCs w:val="32"/>
        </w:rPr>
        <w:t>城固一中位于城固县城北环路中段，创建于</w:t>
      </w:r>
      <w:r>
        <w:rPr>
          <w:rFonts w:eastAsia="仿宋_GB2312;微软雅黑" w:ascii="仿宋_GB2312;微软雅黑" w:hAnsi="仿宋_GB2312;微软雅黑"/>
          <w:sz w:val="32"/>
          <w:szCs w:val="32"/>
        </w:rPr>
        <w:t>1924</w:t>
      </w:r>
      <w:r>
        <w:rPr>
          <w:rFonts w:ascii="仿宋_GB2312;微软雅黑" w:hAnsi="仿宋_GB2312;微软雅黑" w:eastAsia="仿宋_GB2312;微软雅黑"/>
          <w:sz w:val="32"/>
          <w:szCs w:val="32"/>
        </w:rPr>
        <w:t>年，抗战期间，是西北联大法商学院的校址。近年来，在党和政府的关心支持下，校园面积由原来的</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亩扩大到现在的</w:t>
      </w: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亩，</w:t>
      </w:r>
      <w:r>
        <w:rPr>
          <w:rFonts w:ascii="仿宋_GB2312;微软雅黑" w:hAnsi="仿宋_GB2312;微软雅黑" w:cs="宋体;SimSun" w:eastAsia="仿宋_GB2312;微软雅黑"/>
          <w:sz w:val="32"/>
          <w:szCs w:val="32"/>
        </w:rPr>
        <w:t>建筑面积达</w:t>
      </w:r>
      <w:r>
        <w:rPr>
          <w:rFonts w:eastAsia="仿宋_GB2312;微软雅黑" w:cs="宋体;SimSun" w:ascii="仿宋_GB2312;微软雅黑" w:hAnsi="仿宋_GB2312;微软雅黑"/>
          <w:sz w:val="32"/>
          <w:szCs w:val="32"/>
        </w:rPr>
        <w:t>5.3</w:t>
      </w:r>
      <w:r>
        <w:rPr>
          <w:rFonts w:ascii="仿宋_GB2312;微软雅黑" w:hAnsi="仿宋_GB2312;微软雅黑" w:cs="宋体;SimSun" w:eastAsia="仿宋_GB2312;微软雅黑"/>
          <w:sz w:val="32"/>
          <w:szCs w:val="32"/>
        </w:rPr>
        <w:t>万</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有教学楼三幢，图书楼、实验楼、科技楼、办公楼、餐厅楼各一幢，学生公寓楼</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幢；阅览室和图书室藏书基本达到有关标准。由千兆主干、有线与无线组合、校园全覆盖、先进的电子办公系统组成的校园网和电子监控、安防系统、智能广播系统等现代教育教学设施完善，提升了学校的现代教育技术水平和管理效能；先进的光电阅读系统、网上阅卷系统和物理、化学、生物实验室、探究室等现代化教学设施，能完全满足教育教学所需。体育运动场近</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亩，设施器材齐全；</w:t>
      </w:r>
      <w:r>
        <w:rPr>
          <w:rFonts w:ascii="仿宋_GB2312;微软雅黑" w:hAnsi="仿宋_GB2312;微软雅黑" w:eastAsia="仿宋_GB2312;微软雅黑"/>
          <w:sz w:val="32"/>
          <w:szCs w:val="32"/>
        </w:rPr>
        <w:t>学校心理咨询室目前已发展成拥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专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兼职教师的心理咨询中心。硬件设施的建设，有力地保障了学校新课程改革的顺利实施，促进了教育教学质量的提高。</w:t>
      </w:r>
    </w:p>
    <w:p>
      <w:pPr>
        <w:pStyle w:val="Normal"/>
        <w:ind w:left="-105" w:right="-315" w:firstLine="71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师资力量</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学校目前有学生</w:t>
      </w:r>
      <w:r>
        <w:rPr>
          <w:rFonts w:eastAsia="仿宋_GB2312;微软雅黑" w:cs="宋体;SimSun" w:ascii="仿宋_GB2312;微软雅黑" w:hAnsi="仿宋_GB2312;微软雅黑"/>
          <w:sz w:val="32"/>
          <w:szCs w:val="32"/>
        </w:rPr>
        <w:t>5768</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个教学班，教职员工</w:t>
      </w:r>
      <w:r>
        <w:rPr>
          <w:rFonts w:eastAsia="仿宋_GB2312;微软雅黑" w:cs="宋体;SimSun" w:ascii="仿宋_GB2312;微软雅黑" w:hAnsi="仿宋_GB2312;微软雅黑"/>
          <w:sz w:val="32"/>
          <w:szCs w:val="32"/>
        </w:rPr>
        <w:t>328</w:t>
      </w:r>
      <w:r>
        <w:rPr>
          <w:rFonts w:ascii="仿宋_GB2312;微软雅黑" w:hAnsi="仿宋_GB2312;微软雅黑" w:cs="宋体;SimSun" w:eastAsia="仿宋_GB2312;微软雅黑"/>
          <w:sz w:val="32"/>
          <w:szCs w:val="32"/>
        </w:rPr>
        <w:t>人。教师队伍中有陕西省突出贡献专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特级教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高级教师</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人，中级教师</w:t>
      </w:r>
      <w:r>
        <w:rPr>
          <w:rFonts w:eastAsia="仿宋_GB2312;微软雅黑" w:cs="宋体;SimSun" w:ascii="仿宋_GB2312;微软雅黑" w:hAnsi="仿宋_GB2312;微软雅黑"/>
          <w:sz w:val="32"/>
          <w:szCs w:val="32"/>
        </w:rPr>
        <w:t>99</w:t>
      </w:r>
      <w:r>
        <w:rPr>
          <w:rFonts w:ascii="仿宋_GB2312;微软雅黑" w:hAnsi="仿宋_GB2312;微软雅黑" w:cs="宋体;SimSun" w:eastAsia="仿宋_GB2312;微软雅黑"/>
          <w:sz w:val="32"/>
          <w:szCs w:val="32"/>
        </w:rPr>
        <w:t>人。国家级、省级、市级优秀教师、教学能手</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人，市级以上中学教学研究会理事长或理事</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人。</w:t>
      </w:r>
      <w:r>
        <w:rPr>
          <w:rFonts w:ascii="仿宋_GB2312;微软雅黑" w:hAnsi="仿宋_GB2312;微软雅黑" w:eastAsia="仿宋_GB2312;微软雅黑"/>
          <w:sz w:val="32"/>
          <w:szCs w:val="32"/>
        </w:rPr>
        <w:t>校长孙建忠和副校长路小华均是陕西省有突出贡献的专家、特级教师，英语教师王宝珍是省特级教师、汉中名师。近年来，通过层层赛教，我校产生了多名校级教学能手，并推荐参加县级、市级和省级赛教，分别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教师获得</w:t>
      </w:r>
      <w:r>
        <w:rPr>
          <w:rFonts w:ascii="仿宋_GB2312;微软雅黑" w:hAnsi="仿宋_GB2312;微软雅黑" w:eastAsia="仿宋_GB2312;微软雅黑"/>
          <w:sz w:val="32"/>
        </w:rPr>
        <w:t>省、市、县级教学能手称号，孙建忠、王宝珍等</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名老师被授予汉中市学科带头人，邓小东等</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名老师被授予城固县学科带头人。</w:t>
      </w:r>
    </w:p>
    <w:p>
      <w:pPr>
        <w:pStyle w:val="Normal"/>
        <w:ind w:left="-105" w:right="-315" w:firstLine="71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生源现状</w:t>
      </w:r>
    </w:p>
    <w:p>
      <w:pPr>
        <w:pStyle w:val="Normal"/>
        <w:ind w:left="-105" w:right="-315" w:firstLine="717"/>
        <w:rPr/>
      </w:pPr>
      <w:r>
        <w:rPr>
          <w:rFonts w:ascii="仿宋_GB2312;微软雅黑" w:hAnsi="仿宋_GB2312;微软雅黑" w:eastAsia="仿宋_GB2312;微软雅黑"/>
          <w:sz w:val="32"/>
          <w:szCs w:val="32"/>
        </w:rPr>
        <w:t>城固一中在汉中市内拥有稳定的、素质较高的生源</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生源主要以本县为主，其中农村学生占</w:t>
      </w:r>
      <w:r>
        <w:rPr>
          <w:rFonts w:eastAsia="仿宋_GB2312;微软雅黑" w:ascii="仿宋_GB2312;微软雅黑" w:hAnsi="仿宋_GB2312;微软雅黑"/>
          <w:sz w:val="32"/>
          <w:szCs w:val="32"/>
        </w:rPr>
        <w:t>80</w:t>
      </w:r>
      <w:r>
        <w:rPr>
          <w:rFonts w:cs="宋体;SimSun" w:ascii="宋体;SimSun" w:hAnsi="宋体;SimSun"/>
          <w:sz w:val="32"/>
          <w:szCs w:val="32"/>
        </w:rPr>
        <w:t>﹪</w:t>
      </w:r>
      <w:r>
        <w:rPr>
          <w:rFonts w:ascii="仿宋_GB2312;微软雅黑" w:hAnsi="仿宋_GB2312;微软雅黑" w:cs="宋体;SimSun" w:eastAsia="仿宋_GB2312;微软雅黑"/>
          <w:sz w:val="32"/>
          <w:szCs w:val="32"/>
        </w:rPr>
        <w:t>左右，</w:t>
      </w:r>
      <w:r>
        <w:rPr>
          <w:rFonts w:ascii="楷体_GB2312;微软雅黑" w:hAnsi="楷体_GB2312;微软雅黑" w:cs="宋体;SimSun" w:eastAsia="楷体_GB2312;微软雅黑"/>
          <w:sz w:val="32"/>
          <w:szCs w:val="32"/>
        </w:rPr>
        <w:t>外县区优质生源正逐年减少</w:t>
      </w:r>
      <w:r>
        <w:rPr>
          <w:rFonts w:ascii="仿宋_GB2312;微软雅黑" w:hAnsi="仿宋_GB2312;微软雅黑" w:cs="宋体;SimSun" w:eastAsia="仿宋_GB2312;微软雅黑"/>
          <w:sz w:val="32"/>
          <w:szCs w:val="32"/>
        </w:rPr>
        <w:t>。但近年来，学生现状呈现出以下几方面新的共性问题：一是学生的综合素养整体呈下降趋势，其主要原因一方面与社会大环境有一定关系，另一方面与目前独生子女教育问题关系密切，例如学生家庭德育教育与自我约束能力逐年减弱，吃苦精神差；二是学科学习素质较差，知识涉猎面较为狭窄，学习主动性不足；三是学生身体素质和心理素质整体下滑，缺少锻炼，营养过剩，心理脆弱，遇事不冷静，容易走极端的学生比例在悄然增加。</w:t>
      </w:r>
    </w:p>
    <w:p>
      <w:pPr>
        <w:pStyle w:val="Normal"/>
        <w:ind w:left="-105" w:right="-315" w:firstLine="71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教育教学及教科研</w:t>
      </w:r>
    </w:p>
    <w:p>
      <w:pPr>
        <w:pStyle w:val="Normal"/>
        <w:ind w:left="-105" w:right="-315" w:firstLine="717"/>
        <w:rPr/>
      </w:pPr>
      <w:r>
        <w:rPr>
          <w:rFonts w:ascii="仿宋_GB2312;微软雅黑" w:hAnsi="仿宋_GB2312;微软雅黑" w:cs="Verdana" w:eastAsia="仿宋_GB2312;微软雅黑"/>
          <w:color w:val="333333"/>
          <w:sz w:val="32"/>
          <w:szCs w:val="32"/>
        </w:rPr>
        <w:t>近年来，城固一中始终把提升学生的道德素养和教育教学质量当成学校生存之根本。学校德育教育能够始终围绕“培养和引领学生形成正确的人生观、价值观，形成良好的公民素养”这个目标，不断开拓新思路，发挥德育途径整体效益，提高学校德育整体效果，努力加强德育队伍建设，深化德育管理，拓展德育活动空间，使德育工作的针对性和实效性不断提高。高考二本上线人数近十年</w:t>
      </w:r>
      <w:r>
        <w:rPr>
          <w:rFonts w:ascii="仿宋_GB2312;微软雅黑" w:hAnsi="仿宋_GB2312;微软雅黑" w:eastAsia="仿宋_GB2312;微软雅黑"/>
          <w:sz w:val="32"/>
          <w:szCs w:val="32"/>
        </w:rPr>
        <w:t>来一直位居汉中市前列。</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二本上线</w:t>
      </w:r>
      <w:r>
        <w:rPr>
          <w:rFonts w:eastAsia="仿宋_GB2312;微软雅黑" w:ascii="仿宋_GB2312;微软雅黑" w:hAnsi="仿宋_GB2312;微软雅黑"/>
          <w:sz w:val="32"/>
          <w:szCs w:val="32"/>
        </w:rPr>
        <w:t>977</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二本上线</w:t>
      </w:r>
      <w:r>
        <w:rPr>
          <w:rFonts w:eastAsia="仿宋_GB2312;微软雅黑" w:ascii="仿宋_GB2312;微软雅黑" w:hAnsi="仿宋_GB2312;微软雅黑"/>
          <w:sz w:val="32"/>
          <w:szCs w:val="32"/>
        </w:rPr>
        <w:t>1185</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二本线以上</w:t>
      </w:r>
      <w:r>
        <w:rPr>
          <w:rFonts w:eastAsia="仿宋_GB2312;微软雅黑" w:ascii="仿宋_GB2312;微软雅黑" w:hAnsi="仿宋_GB2312;微软雅黑"/>
          <w:sz w:val="32"/>
          <w:szCs w:val="32"/>
        </w:rPr>
        <w:t>1217</w:t>
      </w:r>
      <w:r>
        <w:rPr>
          <w:rFonts w:ascii="仿宋_GB2312;微软雅黑" w:hAnsi="仿宋_GB2312;微软雅黑" w:eastAsia="仿宋_GB2312;微软雅黑"/>
          <w:sz w:val="32"/>
          <w:szCs w:val="32"/>
        </w:rPr>
        <w:t>人。近几年，陈光玉、冯</w:t>
      </w:r>
      <w:r>
        <w:rPr>
          <w:rFonts w:ascii="仿宋_GB2312;微软雅黑" w:hAnsi="仿宋_GB2312;微软雅黑"/>
          <w:sz w:val="32"/>
          <w:szCs w:val="32"/>
        </w:rPr>
        <w:t>晙</w:t>
      </w:r>
      <w:r>
        <w:rPr>
          <w:rFonts w:ascii="仿宋_GB2312;微软雅黑" w:hAnsi="仿宋_GB2312;微软雅黑" w:cs="仿宋_GB2312;微软雅黑" w:eastAsia="仿宋_GB2312;微软雅黑"/>
          <w:sz w:val="32"/>
          <w:szCs w:val="32"/>
        </w:rPr>
        <w:t>胧、周</w:t>
      </w:r>
      <w:r>
        <w:rPr>
          <w:rFonts w:ascii="仿宋_GB2312;微软雅黑" w:hAnsi="仿宋_GB2312;微软雅黑"/>
          <w:sz w:val="32"/>
          <w:szCs w:val="32"/>
        </w:rPr>
        <w:t>垚</w:t>
      </w:r>
      <w:r>
        <w:rPr>
          <w:rFonts w:ascii="仿宋_GB2312;微软雅黑" w:hAnsi="仿宋_GB2312;微软雅黑" w:cs="仿宋_GB2312;微软雅黑" w:eastAsia="仿宋_GB2312;微软雅黑"/>
          <w:sz w:val="32"/>
          <w:szCs w:val="32"/>
        </w:rPr>
        <w:t>、陈虹仁、陈力嘉等同学连续夺得省市理科状元的桂冠。</w:t>
      </w:r>
      <w:r>
        <w:rPr>
          <w:rFonts w:ascii="仿宋_GB2312;微软雅黑" w:hAnsi="仿宋_GB2312;微软雅黑" w:eastAsia="仿宋_GB2312;微软雅黑"/>
          <w:sz w:val="32"/>
          <w:szCs w:val="32"/>
        </w:rPr>
        <w:t>教育科研方面，我校目前承担了</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个科研课题，其中国家级课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省级科研课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市级科研课题</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县级科研课题</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目前都正处于顺利实施阶段。近几年来，学校分别被授予陕西省“基础教育科研兴校明星学校”、全国“创佳评差”先进单位、陕西省“文明校园”、陕西省“德育工作先进集体”、陕西省“依法治校示范校”等荣誉称号。</w:t>
      </w:r>
    </w:p>
    <w:p>
      <w:pPr>
        <w:pStyle w:val="Normal"/>
        <w:ind w:left="-105" w:right="-315" w:hanging="0"/>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二、发展中面临的突出问题</w:t>
      </w:r>
    </w:p>
    <w:p>
      <w:pPr>
        <w:pStyle w:val="Normal"/>
        <w:ind w:left="-105" w:right="-315" w:firstLine="627"/>
        <w:rPr>
          <w:rFonts w:ascii="仿宋_GB2312;微软雅黑" w:hAnsi="仿宋_GB2312;微软雅黑" w:eastAsia="仿宋_GB2312;微软雅黑"/>
          <w:sz w:val="32"/>
        </w:rPr>
      </w:pPr>
      <w:r>
        <w:rPr>
          <w:rFonts w:ascii="仿宋_GB2312;微软雅黑" w:hAnsi="仿宋_GB2312;微软雅黑" w:eastAsia="仿宋_GB2312;微软雅黑"/>
          <w:sz w:val="32"/>
        </w:rPr>
        <w:t>目前制约学校快速发展的重要因素主要有以下几方面：</w:t>
      </w:r>
    </w:p>
    <w:p>
      <w:pPr>
        <w:pStyle w:val="Normal"/>
        <w:ind w:left="-105" w:right="-315"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资金短缺，经费紧张。学校前几年校园建设欠下的</w:t>
      </w:r>
      <w:r>
        <w:rPr>
          <w:rFonts w:eastAsia="仿宋_GB2312;微软雅黑" w:ascii="仿宋_GB2312;微软雅黑" w:hAnsi="仿宋_GB2312;微软雅黑"/>
          <w:sz w:val="32"/>
        </w:rPr>
        <w:t>2000</w:t>
      </w:r>
      <w:r>
        <w:rPr>
          <w:rFonts w:ascii="仿宋_GB2312;微软雅黑" w:hAnsi="仿宋_GB2312;微软雅黑" w:eastAsia="仿宋_GB2312;微软雅黑"/>
          <w:sz w:val="32"/>
        </w:rPr>
        <w:t>万巨额债务以及目前教育教学所需的硬件设施不足，学校收费标准仍然执行的是十年前的政策，政府投入过少，学校自身“造血”能力不足，功能部室建设差距明显，如舞蹈室、科技活动室、视听阅览室、探究实验室、图书馆等只能逐步分批建设，而专用体育馆短期内无能力建设。在此条件下，学校负债运行导致硬件建设缓慢、滞后，教师苦教、学生苦学的局面仍然普遍，形成了学校良性持续发展的瓶颈。可以说，在现有境况下，师生的发展潜力接近极限，全面提升教学质量的空间越来越小。</w:t>
      </w:r>
    </w:p>
    <w:p>
      <w:pPr>
        <w:pStyle w:val="Normal"/>
        <w:ind w:left="-105" w:right="-315"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管理体制相对落后，学校管理运行机制不够灵活。我国新一轮学校内部管理体制改革已经历时</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年，实践证明，“校长负责制”对提高办学质量和办学效益确实起到了积极作用，但是，由于历史传统、行政体制等多方面原因，这一制度还存在先天不足，随着改革的不断深入，有的问题愈加突出，以至于影响学校的正常发展。一方面学校没有足够的人事权，对部分不能胜任本职工作的教职员工无调动权限，造成人浮于事；另一方面学校承担了许多本不应学校承担也无法承担的责任，学校权力有限，而责任无限，使得学校疲于应付，压力过大。</w:t>
      </w:r>
    </w:p>
    <w:p>
      <w:pPr>
        <w:pStyle w:val="Normal"/>
        <w:ind w:left="-105" w:right="-315"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3. </w:t>
      </w:r>
      <w:r>
        <w:rPr>
          <w:rFonts w:ascii="仿宋_GB2312;微软雅黑" w:hAnsi="仿宋_GB2312;微软雅黑" w:eastAsia="仿宋_GB2312;微软雅黑"/>
          <w:sz w:val="32"/>
        </w:rPr>
        <w:t>高效课堂的推进难度很大，教学效益总体不够理想。虽然新课程改革已经进行</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了，但是由于高考指挥棒的强大作用，教师从内心深处仍然把提高考试成绩作为教学的终极目标，积重难返。近几年，我校在教学方法和教学手段上的改革虽然有了较大的突破，但是实现课堂教学从“有效”到“高效”的过程仍然不尽人意。</w:t>
      </w:r>
    </w:p>
    <w:p>
      <w:pPr>
        <w:pStyle w:val="Normal"/>
        <w:ind w:left="-105" w:right="-315"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教师队伍年龄结构不合理，未形成有效梯队，出生于六十年代的教师和出生于八十年代的教师之间空挡较大，老、中、青比例失衡，青年教师的成长亟待加快。</w:t>
      </w:r>
    </w:p>
    <w:p>
      <w:pPr>
        <w:pStyle w:val="Normal"/>
        <w:ind w:left="-105" w:right="-315" w:firstLine="984"/>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第三部分：办学理念</w:t>
      </w:r>
    </w:p>
    <w:p>
      <w:pPr>
        <w:pStyle w:val="Normal"/>
        <w:ind w:left="-105" w:right="-315" w:firstLine="717"/>
        <w:rPr/>
      </w:pPr>
      <w:r>
        <w:rPr>
          <w:rFonts w:ascii="仿宋_GB2312;微软雅黑" w:hAnsi="仿宋_GB2312;微软雅黑" w:eastAsia="仿宋_GB2312;微软雅黑"/>
          <w:sz w:val="32"/>
        </w:rPr>
        <w:t>城固一中</w:t>
      </w:r>
      <w:r>
        <w:rPr>
          <w:rFonts w:ascii="仿宋_GB2312;微软雅黑" w:hAnsi="仿宋_GB2312;微软雅黑" w:eastAsia="仿宋_GB2312;微软雅黑"/>
          <w:sz w:val="32"/>
          <w:szCs w:val="32"/>
        </w:rPr>
        <w:t>坚持社会主义办学方向，以“全面贯彻教育方针，全面实施素质教育”为指导思想，以办人民满意的教育为目的</w:t>
      </w:r>
      <w:r>
        <w:rPr>
          <w:rFonts w:ascii="仿宋_GB2312;微软雅黑" w:hAnsi="仿宋_GB2312;微软雅黑" w:eastAsia="仿宋_GB2312;微软雅黑"/>
          <w:sz w:val="32"/>
        </w:rPr>
        <w:t>，</w:t>
      </w:r>
      <w:r>
        <w:rPr>
          <w:rFonts w:ascii="仿宋_GB2312;微软雅黑" w:hAnsi="仿宋_GB2312;微软雅黑" w:eastAsia="仿宋_GB2312;微软雅黑"/>
          <w:sz w:val="32"/>
          <w:szCs w:val="32"/>
        </w:rPr>
        <w:t>以培养负责任的中国人为目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负责任”的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rPr>
        <w:t>把培养学生社会责任感、创新能力和实践能力、促进学生全面而有个性的发展，列入学校中长期发展规划和重要议事日程；学校将继续落实素质教育战略主题，坚持“育人为本，德育为先”的教育理念，以“育人”为中心，以爱国主义、集体主义、社会主义教育为主线，注重学生整体素质的提高。摒弃过去传统呆板的教育评价机制，扭转单纯以考试成绩和升学率评价学生和教师的做法，建立了符合素质教育战略主题要求的教师、学生评价机制。学校将更加主动地关爱、帮助、引导、转变自主发展困难的学生，力争采取多种方式促进学生健康全面发展，</w:t>
      </w:r>
      <w:r>
        <w:rPr>
          <w:rFonts w:ascii="仿宋_GB2312;微软雅黑" w:hAnsi="仿宋_GB2312;微软雅黑" w:eastAsia="仿宋_GB2312;微软雅黑"/>
          <w:sz w:val="32"/>
          <w:szCs w:val="32"/>
        </w:rPr>
        <w:t>树立正确的教育观、人才观、质量观。认真执行教育法律法规，依法办学，规范办学，诚信办学，牢固树立“以人为本，面向全体，全面发展，特色办学，质量立校，科研兴校”的办学理念，促进学校形成“爱岗敬业、严谨求实、立德树人”的教风和“刻苦进取、善学乐学”的良好学风。</w:t>
      </w:r>
    </w:p>
    <w:p>
      <w:pPr>
        <w:pStyle w:val="Normal"/>
        <w:ind w:left="-105" w:right="-315" w:firstLine="984"/>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48"/>
          <w:szCs w:val="48"/>
        </w:rPr>
        <w:t>第四部分：发展目标</w:t>
      </w:r>
    </w:p>
    <w:p>
      <w:pPr>
        <w:pStyle w:val="Normal"/>
        <w:ind w:left="-105" w:right="-315"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学校总体发展目标：</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确立“为学生的生命发展奠基，为教师的终生成长铺路”的办学思路，让学校成为师生精神家园的重要组成和理想寄托之地。</w:t>
      </w:r>
    </w:p>
    <w:p>
      <w:pPr>
        <w:pStyle w:val="Normal"/>
        <w:ind w:left="-105" w:right="-315" w:firstLine="717"/>
        <w:rPr/>
      </w:pPr>
      <w:r>
        <w:rPr>
          <w:rFonts w:ascii="仿宋_GB2312;微软雅黑" w:hAnsi="仿宋_GB2312;微软雅黑" w:eastAsia="仿宋_GB2312;微软雅黑"/>
          <w:sz w:val="32"/>
          <w:szCs w:val="32"/>
        </w:rPr>
        <w:t>第一阶段</w:t>
      </w:r>
      <w:r>
        <w:rPr>
          <w:rFonts w:eastAsia="仿宋_GB2312;微软雅黑" w:ascii="仿宋_GB2312;微软雅黑" w:hAnsi="仿宋_GB2312;微软雅黑"/>
          <w:sz w:val="32"/>
          <w:szCs w:val="32"/>
        </w:rPr>
        <w:t>2014—2015</w:t>
      </w:r>
      <w:r>
        <w:rPr>
          <w:rFonts w:ascii="仿宋_GB2312;微软雅黑" w:hAnsi="仿宋_GB2312;微软雅黑" w:eastAsia="仿宋_GB2312;微软雅黑"/>
          <w:sz w:val="32"/>
          <w:szCs w:val="32"/>
        </w:rPr>
        <w:t>积极创造条件，搞好基础设施建设及教师专业素养培训工作——</w:t>
      </w:r>
      <w:r>
        <w:rPr>
          <w:rFonts w:ascii="仿宋_GB2312;微软雅黑" w:hAnsi="仿宋_GB2312;微软雅黑" w:eastAsia="仿宋_GB2312;微软雅黑"/>
          <w:b/>
          <w:sz w:val="32"/>
          <w:szCs w:val="32"/>
        </w:rPr>
        <w:t>基础建设年</w:t>
      </w:r>
      <w:r>
        <w:rPr>
          <w:rFonts w:ascii="仿宋_GB2312;微软雅黑" w:hAnsi="仿宋_GB2312;微软雅黑" w:eastAsia="仿宋_GB2312;微软雅黑"/>
          <w:sz w:val="32"/>
          <w:szCs w:val="32"/>
        </w:rPr>
        <w:t>；</w:t>
      </w:r>
    </w:p>
    <w:p>
      <w:pPr>
        <w:pStyle w:val="Normal"/>
        <w:ind w:left="-105" w:right="-315" w:firstLine="717"/>
        <w:rPr/>
      </w:pPr>
      <w:r>
        <w:rPr>
          <w:rFonts w:ascii="仿宋_GB2312;微软雅黑" w:hAnsi="仿宋_GB2312;微软雅黑" w:eastAsia="仿宋_GB2312;微软雅黑"/>
          <w:sz w:val="32"/>
          <w:szCs w:val="32"/>
        </w:rPr>
        <w:t>第二阶段</w:t>
      </w:r>
      <w:r>
        <w:rPr>
          <w:rFonts w:eastAsia="仿宋_GB2312;微软雅黑" w:ascii="仿宋_GB2312;微软雅黑" w:hAnsi="仿宋_GB2312;微软雅黑"/>
          <w:sz w:val="32"/>
          <w:szCs w:val="32"/>
        </w:rPr>
        <w:t>2015—2016</w:t>
      </w:r>
      <w:r>
        <w:rPr>
          <w:rFonts w:ascii="仿宋_GB2312;微软雅黑" w:hAnsi="仿宋_GB2312;微软雅黑" w:eastAsia="仿宋_GB2312;微软雅黑"/>
          <w:sz w:val="32"/>
          <w:szCs w:val="32"/>
        </w:rPr>
        <w:t>强力推进高效课堂实施工作，全面提高教学质量，大力促进内涵发展——</w:t>
      </w:r>
      <w:r>
        <w:rPr>
          <w:rFonts w:ascii="仿宋_GB2312;微软雅黑" w:hAnsi="仿宋_GB2312;微软雅黑" w:eastAsia="仿宋_GB2312;微软雅黑"/>
          <w:b/>
          <w:sz w:val="32"/>
          <w:szCs w:val="32"/>
        </w:rPr>
        <w:t>质量效益年</w:t>
      </w:r>
      <w:r>
        <w:rPr>
          <w:rFonts w:eastAsia="仿宋_GB2312;微软雅黑" w:ascii="仿宋_GB2312;微软雅黑" w:hAnsi="仿宋_GB2312;微软雅黑"/>
          <w:sz w:val="32"/>
          <w:szCs w:val="32"/>
        </w:rPr>
        <w:t>;</w:t>
      </w:r>
    </w:p>
    <w:p>
      <w:pPr>
        <w:pStyle w:val="Normal"/>
        <w:ind w:left="-105" w:right="-315" w:firstLine="717"/>
        <w:rPr/>
      </w:pPr>
      <w:r>
        <w:rPr>
          <w:rFonts w:ascii="仿宋_GB2312;微软雅黑" w:hAnsi="仿宋_GB2312;微软雅黑" w:eastAsia="仿宋_GB2312;微软雅黑"/>
          <w:sz w:val="32"/>
          <w:szCs w:val="32"/>
        </w:rPr>
        <w:t>第三阶段</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打造特色品牌，进入稳步发展的快车道——</w:t>
      </w:r>
      <w:r>
        <w:rPr>
          <w:rFonts w:ascii="仿宋_GB2312;微软雅黑" w:hAnsi="仿宋_GB2312;微软雅黑" w:eastAsia="仿宋_GB2312;微软雅黑"/>
          <w:b/>
          <w:sz w:val="32"/>
          <w:szCs w:val="32"/>
        </w:rPr>
        <w:t>稳定成果年</w:t>
      </w:r>
      <w:r>
        <w:rPr>
          <w:rFonts w:ascii="仿宋_GB2312;微软雅黑" w:hAnsi="仿宋_GB2312;微软雅黑" w:eastAsia="仿宋_GB2312;微软雅黑"/>
          <w:sz w:val="32"/>
          <w:szCs w:val="32"/>
        </w:rPr>
        <w:t>。</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三年的不懈努力，使学校的教育教学的总体质量领跑于汉中市前列，创办成具有一定特色的省级名校。</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学生培养目标：</w:t>
      </w:r>
    </w:p>
    <w:p>
      <w:pPr>
        <w:pStyle w:val="Normal"/>
        <w:ind w:left="-105" w:right="-315" w:firstLine="7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健全学生人格。育人为本，德育为先。把社会主义“</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字”核心价值观融入教育教学全过程，完善教育的内容体系，根据学生的认知过程和成长规律，形成“高一行为习惯教育，高二吃苦、责任教育，高三理想信念教育”的教育体系，通过“学雷锋”实践活动，十八岁成人礼宣誓及高考百日宣誓等活动，加强行为习惯养成，道德认知、情感体验、理想信念、社会责任教育，促进学生道德品质和心理素质的发展，使每位学生都具有良好的道德修养和健全人格。</w:t>
      </w:r>
    </w:p>
    <w:p>
      <w:pPr>
        <w:pStyle w:val="Normal"/>
        <w:ind w:left="-105" w:right="-315" w:firstLine="7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强健学生体魄。加大体育设施投入，改善运动条件，拓展学生运动空间，丰富活动形式，办好校园艺术节，抓好运动队和艺术社团，推进“阳光体育运动”，培养学生良好的锻炼习惯，保证学生有一个健全的体魄。</w:t>
      </w:r>
    </w:p>
    <w:p>
      <w:pPr>
        <w:pStyle w:val="Normal"/>
        <w:ind w:left="-105" w:right="-315" w:firstLine="7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促进个性化发展。更新人才培养的观念，树立人人皆可成才的理念，创新人才培养模式，建立科学、多元的评价标准。注重从起始年级开始的各类特长生的系列化培养、训练，促进部分学生的特殊才能得到最大程度的发展。</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养学生的最终目的是让学生成为“拥有梦想，富有情怀，品行端庄，身心健康，人格健全，兼有特长”的优秀中学生。</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学校文化发展目标</w:t>
      </w:r>
    </w:p>
    <w:p>
      <w:pPr>
        <w:pStyle w:val="Normal"/>
        <w:ind w:left="-105" w:right="-315" w:firstLine="717"/>
        <w:rPr/>
      </w:pPr>
      <w:r>
        <w:rPr>
          <w:rFonts w:ascii="仿宋_GB2312;微软雅黑" w:hAnsi="仿宋_GB2312;微软雅黑" w:eastAsia="仿宋_GB2312;微软雅黑"/>
          <w:bCs/>
          <w:sz w:val="32"/>
          <w:szCs w:val="32"/>
        </w:rPr>
        <w:t>学校文化是学校的“精、气、神”，是学校特色的体现，是一所学校的综合个性</w:t>
      </w:r>
      <w:r>
        <w:rPr>
          <w:rFonts w:ascii="楷体_GB2312;微软雅黑" w:hAnsi="楷体_GB2312;微软雅黑" w:eastAsia="楷体_GB2312;微软雅黑"/>
          <w:bCs/>
          <w:sz w:val="32"/>
          <w:szCs w:val="32"/>
        </w:rPr>
        <w:t>。</w:t>
      </w:r>
      <w:r>
        <w:rPr>
          <w:rFonts w:ascii="仿宋_GB2312;微软雅黑" w:hAnsi="仿宋_GB2312;微软雅黑" w:eastAsia="仿宋_GB2312;微软雅黑"/>
          <w:sz w:val="32"/>
          <w:szCs w:val="32"/>
        </w:rPr>
        <w:t>高品位的学校文化是学校持续发展的精神支柱和动力源泉，是学校核心竞争力的重要组成部分。高度重视学校精神内涵的丰富与提炼，逐步完善相关制度，着力将学校文化建设与学校发展战略和管理方式优化相整合。坚持“以人为本”的理念，开展丰富多彩的教师和学生的系列活动，构建校园核心价值体系。</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挥多时空的育人作用，让校园的每个角落都充满智慧的光芒与人文的色彩。努力把校园营造成师生“读书、修身、远瞻”的场所，倾力打造德育的无痕渗透模式，三年内形成特色鲜明的“一中精神”。</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教师队伍建设目标：</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教师队伍建设，提升教育质量核心竞争力。三年后，我校教师本科学历达标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研究生学历占</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以上；省市以上教学能手、名师、学科带头人比例达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管理人员应具有相应资格和管理能力（逐步专业化）；师生人数比例逐步符合</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的国家要求标准，彻底解决“大班教学”问题；学生总人数控制在</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人以内，逐步实现“精品名校”；完善学生管理、教师管理的各项规章制度，重新修订完善我校</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制定的《城固一中管理制度汇编》；充分发挥教科研处、教研组、备课组的作用，扩大教研组工作范围，落实教学管理的各项措施；达到每个教研组有</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省级以上（含省级）科研课题，每个教师每年申报一个教研专题；三年内使我校的专业教师参加省级以上培训每人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学校从时间、经费和政策上予以保证。</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德育工作目标：</w:t>
      </w:r>
    </w:p>
    <w:p>
      <w:pPr>
        <w:pStyle w:val="Normal"/>
        <w:ind w:left="-105" w:right="-315" w:firstLine="717"/>
        <w:rPr/>
      </w:pPr>
      <w:r>
        <w:rPr>
          <w:rFonts w:ascii="仿宋_GB2312;微软雅黑" w:hAnsi="仿宋_GB2312;微软雅黑" w:eastAsia="仿宋_GB2312;微软雅黑"/>
          <w:sz w:val="32"/>
          <w:szCs w:val="32"/>
        </w:rPr>
        <w:t>创新德育工作途径，构建学校</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家庭</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三位一体德育教育网络，倡导全员德育理念，使我校德育工作再上台阶。以体验教育为主要途径，增强德育实效，积极倡导全员德育，有效德育的理念，形成良好的育人环境。以“德育课堂渗透”（继续坚持要求教师“双纲”备课：即教学大纲和德育大纲）、社会实践课程、校园文化建设为抓手，构建家庭、社会、学校三位一体德育网络，初步形成具有城固一中特色的“参与体验，自我管理，自我教育”德育模式与管理机制。</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教学科研发展目标：</w:t>
      </w:r>
    </w:p>
    <w:p>
      <w:pPr>
        <w:pStyle w:val="Normal"/>
        <w:ind w:left="-105" w:right="-315" w:firstLine="71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实施教研引领、教研活校战略。将教育理论学习和教学科研活动结合起来，在学习中转变教育教学观念，在研究中创新教育教学的思路和方法。以课堂教学为核心，以解决问题为目的，以提高教学实效为目标，以师生发展为宗旨开展教研活动。以申请参与国家级、省级和市级课题立项研究为引领，建立和完善教科研管理制度、评价激励机制，增强教师的教研意识，形成浓厚的教研氛围，提升教师专业素养，促进教师专业成长。</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校本教材的研发，立足城固，认真研究、提炼“张骞精神”，深入挖掘“西北联大”教育救国、矢志不移的爱国情怀。</w:t>
      </w:r>
    </w:p>
    <w:p>
      <w:pPr>
        <w:pStyle w:val="Normal"/>
        <w:ind w:left="-105" w:right="-315" w:firstLine="717"/>
        <w:rPr>
          <w:rFonts w:ascii="楷体_GB2312;微软雅黑" w:hAnsi="楷体_GB2312;微软雅黑" w:eastAsia="楷体_GB2312;微软雅黑"/>
          <w:b/>
          <w:b/>
          <w:spacing w:val="12"/>
          <w:sz w:val="32"/>
          <w:szCs w:val="32"/>
        </w:rPr>
      </w:pPr>
      <w:r>
        <w:rPr>
          <w:rFonts w:ascii="仿宋_GB2312;微软雅黑" w:hAnsi="仿宋_GB2312;微软雅黑" w:eastAsia="仿宋_GB2312;微软雅黑"/>
          <w:sz w:val="32"/>
          <w:szCs w:val="32"/>
        </w:rPr>
        <w:t>在打造高效课堂上狠下功夫，培养学生研究性学习能力和创新能力。计划</w:t>
      </w:r>
      <w:r>
        <w:rPr>
          <w:rFonts w:eastAsia="仿宋_GB2312;微软雅黑" w:ascii="仿宋_GB2312;微软雅黑" w:hAnsi="仿宋_GB2312;微软雅黑"/>
          <w:sz w:val="32"/>
          <w:szCs w:val="32"/>
        </w:rPr>
        <w:t>2014—2017</w:t>
      </w:r>
      <w:r>
        <w:rPr>
          <w:rFonts w:ascii="仿宋_GB2312;微软雅黑" w:hAnsi="仿宋_GB2312;微软雅黑" w:eastAsia="仿宋_GB2312;微软雅黑"/>
          <w:sz w:val="32"/>
          <w:szCs w:val="32"/>
        </w:rPr>
        <w:t>高考二本线以上人数保持在</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 xml:space="preserve">人以上，清华、北大每年榜上有名，二本上线率超过 </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参加全国、省级学科竞赛继续保持</w:t>
      </w:r>
      <w:r>
        <w:rPr>
          <w:rFonts w:ascii="仿宋_GB2312;微软雅黑" w:hAnsi="仿宋_GB2312;微软雅黑" w:eastAsia="仿宋_GB2312;微软雅黑"/>
          <w:spacing w:val="12"/>
          <w:sz w:val="32"/>
          <w:szCs w:val="32"/>
        </w:rPr>
        <w:t>全市的领先地位；每年向体院和艺术类院校输送新生不低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pacing w:val="12"/>
          <w:sz w:val="32"/>
          <w:szCs w:val="32"/>
        </w:rPr>
        <w:t>人。</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学校建设目标：</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继续完善基础设施建设，功能部室建设是重点：标准化物理、化学、生物探究室，通用技术、历史、地理专用教室、录播教室（校园电视台），音乐、美术活动中心、学生社团活动室、学生体能测试室，学生形体训练室、心理咨询中心、校史陈列馆逐步建成；教学设备及办公生活设施逐步达到省级示范性高中要求，基本实现全校办公、教学、管理信息化和网络化；“劝学”文化广场、健身广场、教师停车场等配套设施完成建设，力争体育馆建设开工。</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心理健康教育发展目标：</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视心理健康教育，充分发挥学校心理健康教育中心的重要作用。我校已于</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建成心理咨询室，并配备专、兼职心理教师，计划在今后三年内，投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元，将心理咨询室扩建成为功能齐全的学生职业规划指导中心。</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安全工作发展目标：</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修订完善各种安全制度和条约，进一步强化师生的安全意识；采取多种措施加强校园安全保障，确保每年无重特大安全事故的发生，真正打造平安校园、和谐校园；建立安全工作长效机制，使各种安全措施常态化。</w:t>
      </w:r>
    </w:p>
    <w:p>
      <w:pPr>
        <w:pStyle w:val="Normal"/>
        <w:ind w:left="-105" w:right="-315" w:firstLine="984"/>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48"/>
          <w:szCs w:val="48"/>
        </w:rPr>
        <w:t>第五部分：重点任务</w:t>
      </w:r>
    </w:p>
    <w:p>
      <w:pPr>
        <w:pStyle w:val="Normal"/>
        <w:ind w:left="-105" w:right="-315"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积极争取上级领导的支持，加快学校建设步伐。</w:t>
      </w:r>
    </w:p>
    <w:p>
      <w:pPr>
        <w:pStyle w:val="Normal"/>
        <w:ind w:left="-105" w:right="-315"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大改革力度，提高管理水平。全面优化教师队伍资源配置，完善师生评价体系和质量评价体系，多元化、全方位评价师生。</w:t>
      </w:r>
    </w:p>
    <w:p>
      <w:pPr>
        <w:pStyle w:val="Normal"/>
        <w:ind w:left="-105" w:right="-315"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强师资队伍建设，打造一支高素质的名师队伍。在促进教师专业化成长方面，我们主要采取以下措施：①安排和鼓励教师积极参加国家、省、市三级骨干教师新课程培训；②安排教师参加全市统一组织的高中教师远程教育培训；③制定名师成长培训计划，经过三年时间，校级名师、县级名师、市级以上名师分别要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以上，进一步强化名师工作室的职能；④加强校本培训，建立校本培训长效机制，使校本培训成为教师专业成长的主要渠道并使之常态化；⑤采取“请进来，走出去”的方式，邀请省内外教育专家和师德楷模来我校给教师开展培训；⑥通过专家引领、教学论坛、课题实施、教学大赛等多种途径，为教师的发展搭建平台，让更多的青年教师脱颖而出，展现才华，逐步形成“一年合格——三年成熟——六年骨干——九年名师”的名师培养模式。</w:t>
      </w:r>
    </w:p>
    <w:p>
      <w:pPr>
        <w:pStyle w:val="Normal"/>
        <w:spacing w:lineRule="exact" w:line="520"/>
        <w:ind w:firstLine="538"/>
        <w:textAlignment w:val="baseline"/>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树立大德育观，切实落实全员育人制，增强德育过程的体验性，让学生成为德育活动的主人。加强德育队伍建设，充分发挥班主任在德育工作中的骨干作用，重视校本培训和辅导。充分发挥课堂主渠道作用，结合各学科特点，寓德育于教学内容和教学过程之中，重视对学生情感、态度、价值观的教育。创建家长委员会，加强家校合作，形成教育合力。尊重学生个性，承认学生差异，从每位学生的道德素养、文化素养、运动与健康、审美与表现、综合实践、交流与合作等全面衡量，对学生做出客观公正的评价。</w:t>
      </w:r>
    </w:p>
    <w:p>
      <w:pPr>
        <w:pStyle w:val="Normal"/>
        <w:ind w:left="-105" w:right="-315"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认真落实高中新课程方案，努力提高教学质量。在课程设置上，我们开齐所有必修课以及凡高考所规定的选修全部课程，兼顾课标要求和高考要求，保证课时和质量；对校本课程选修Ⅱ的开设，我校既“为每个学生的个性得到充分的、自由的、全面的发展”考虑，同时也兼顾到学校办学特色和培养目标，如在高一开设新生入学教育、心理健康辅导、中学生礼仪常规、交通安全法规常识、地方文化特色教育等校本课程，在高二开设数学、物理、化学、生物奥赛类校本课程，供部分学有余力和极具潜力的学生选修；实行三级听课制度，一是学校领导分文、理两组推门听课；二是年级部领导到本年级随机听课；三是教研组举办观摩课、示范课和“汇报课”活动。改革教法，改革学法，提倡研究性学习，打造高效互动课堂，引导学生敢问、敢辩、敢质疑，让课堂有生机、有活力、有高潮、有沸腾。建立符合新课标要求的课堂评价标准和师生评价体系。</w:t>
      </w:r>
    </w:p>
    <w:p>
      <w:pPr>
        <w:pStyle w:val="Normal"/>
        <w:ind w:left="-105" w:right="-315" w:firstLine="656"/>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安全稳定措施：①认真落实安全工作目标责任制，全校各部门、各年级、各班层层分工，责任明确。在三幢教学楼的一楼楼梯上用喷绘公示每个楼层的安全责任人；②定期召开安全工作会，专题解决存在的问题和隐患，每月出刊一期校园安全简讯；③坚持每学期举办一次交通安全，防震、防火灾安全报告会和演练活动；④每学期要求各班至少召开三次有关安全的主题班会；⑤确定每学期开学第一周为安全教育周，确定每年夏季和冬季为安全教育和预防重点时期；⑥学校形成“校长</w:t>
      </w:r>
      <w:r>
        <w:rPr>
          <w:rFonts w:ascii="宋体;SimSun" w:hAnsi="宋体;SimSun" w:cs="宋体;SimSun"/>
          <w:sz w:val="32"/>
          <w:szCs w:val="32"/>
        </w:rPr>
        <w:t>——</w:t>
      </w:r>
      <w:r>
        <w:rPr>
          <w:rFonts w:ascii="仿宋_GB2312;微软雅黑" w:hAnsi="仿宋_GB2312;微软雅黑" w:eastAsia="仿宋_GB2312;微软雅黑"/>
          <w:sz w:val="32"/>
          <w:szCs w:val="32"/>
        </w:rPr>
        <w:t>主管副校长</w:t>
      </w:r>
      <w:r>
        <w:rPr>
          <w:rFonts w:ascii="宋体;SimSun" w:hAnsi="宋体;SimSun" w:cs="宋体;SimSun"/>
          <w:sz w:val="32"/>
          <w:szCs w:val="32"/>
        </w:rPr>
        <w:t>——</w:t>
      </w:r>
      <w:r>
        <w:rPr>
          <w:rFonts w:ascii="仿宋_GB2312;微软雅黑" w:hAnsi="仿宋_GB2312;微软雅黑" w:eastAsia="仿宋_GB2312;微软雅黑"/>
          <w:sz w:val="32"/>
          <w:szCs w:val="32"/>
        </w:rPr>
        <w:t>处室主任</w:t>
      </w:r>
      <w:r>
        <w:rPr>
          <w:rFonts w:ascii="宋体;SimSun" w:hAnsi="宋体;SimSun" w:cs="宋体;SimSun"/>
          <w:sz w:val="32"/>
          <w:szCs w:val="32"/>
        </w:rPr>
        <w:t>——</w:t>
      </w:r>
      <w:r>
        <w:rPr>
          <w:rFonts w:ascii="仿宋_GB2312;微软雅黑" w:hAnsi="仿宋_GB2312;微软雅黑" w:eastAsia="仿宋_GB2312;微软雅黑"/>
          <w:sz w:val="32"/>
          <w:szCs w:val="32"/>
        </w:rPr>
        <w:t>保卫科</w:t>
      </w:r>
      <w:r>
        <w:rPr>
          <w:rFonts w:ascii="宋体;SimSun" w:hAnsi="宋体;SimSun" w:cs="宋体;SimSun"/>
          <w:sz w:val="32"/>
          <w:szCs w:val="32"/>
        </w:rPr>
        <w:t>——</w:t>
      </w:r>
      <w:r>
        <w:rPr>
          <w:rFonts w:ascii="仿宋_GB2312;微软雅黑" w:hAnsi="仿宋_GB2312;微软雅黑" w:eastAsia="仿宋_GB2312;微软雅黑"/>
          <w:sz w:val="32"/>
          <w:szCs w:val="32"/>
        </w:rPr>
        <w:t>年级部</w:t>
      </w:r>
      <w:r>
        <w:rPr>
          <w:rFonts w:ascii="宋体;SimSun" w:hAnsi="宋体;SimSun" w:cs="宋体;SimSun"/>
          <w:sz w:val="32"/>
          <w:szCs w:val="32"/>
        </w:rPr>
        <w:t>——</w:t>
      </w:r>
      <w:r>
        <w:rPr>
          <w:rFonts w:ascii="仿宋_GB2312;微软雅黑" w:hAnsi="仿宋_GB2312;微软雅黑" w:eastAsia="仿宋_GB2312;微软雅黑"/>
          <w:sz w:val="32"/>
          <w:szCs w:val="32"/>
        </w:rPr>
        <w:t>教学班”的安全责任网络。</w:t>
      </w:r>
    </w:p>
    <w:p>
      <w:pPr>
        <w:pStyle w:val="Normal"/>
        <w:ind w:left="-105" w:right="-315"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进一步深化校内人事制度改革，依法治校，以德立教。建立与我校发展相适应的评价体系，实行内部管理科学化、规范化、程序化，营造“务实、和谐”的发展环境，使务实和谐成为学校管理、教师管理和学生管理的有效手段，为学校发展、师生个性发展提供广阔的空间。</w:t>
      </w:r>
    </w:p>
    <w:p>
      <w:pPr>
        <w:pStyle w:val="Normal"/>
        <w:ind w:left="-105" w:right="-315" w:firstLine="984"/>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48"/>
          <w:szCs w:val="48"/>
        </w:rPr>
        <w:t>第六部分：保障措施</w:t>
      </w:r>
    </w:p>
    <w:p>
      <w:pPr>
        <w:pStyle w:val="Normal"/>
        <w:ind w:left="-105" w:right="-315" w:firstLine="71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学校文化建设措施：</w:t>
      </w:r>
    </w:p>
    <w:p>
      <w:pPr>
        <w:pStyle w:val="Normal"/>
        <w:ind w:left="-105" w:right="-315" w:firstLine="717"/>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完善学校各类管理制度，以“教学管理年”为契机，加强科学管理；②职能部门系统组织开展各类专题研究、讨论和展示活动；③加强师德建设。师德建设重点是教育行为的规范、爱生敬业和团结合作；④在充分讨论和全员参与之下，树立科学的育人观念，在此基础上制定出符合</w:t>
      </w:r>
      <w:r>
        <w:rPr>
          <w:rFonts w:ascii="楷体_GB2312;微软雅黑" w:hAnsi="楷体_GB2312;微软雅黑" w:eastAsia="楷体_GB2312;微软雅黑"/>
          <w:sz w:val="32"/>
          <w:szCs w:val="32"/>
        </w:rPr>
        <w:t>城固一中</w:t>
      </w:r>
      <w:r>
        <w:rPr>
          <w:rFonts w:ascii="仿宋_GB2312;微软雅黑" w:hAnsi="仿宋_GB2312;微软雅黑" w:eastAsia="仿宋_GB2312;微软雅黑"/>
          <w:sz w:val="32"/>
          <w:szCs w:val="32"/>
        </w:rPr>
        <w:t>校情的各项管理制度；推进教育观念的转变，达到行为的高度统一；⑤提高宣传工作水平，彰显教育教学成果，提升教师的工作及学生学习的信心和决心，不断提高学校综合实力和内外环境的知名度。</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２、师资队伍建设措施：</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师资队伍建设，打造一支高素质的名师队伍。在促进教师专业化成长方面，我们主要采取以下措施：①安排和鼓励教师积极参加国家、省、市三级骨干教师新课程培训；②安排教师参加汉中市统一组织的高中教师远程教育培训；③制定名师成长培训计划，经过三年的时间，校级、县级、市级以上名师分别要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以上，充分发挥名师工作室的职能；④加强校本培训，建立校本培训长效机制，使校本培训成为教师专业成长的主要渠道并使之常态化；⑤采取“请进来，走出去”的方式，邀请省内外教育专家和师德楷模来我校给教师开展培训；⑥通过专家引领、教学论坛、课题实施、教学大赛等多种途径，为教师的发展搭建平台，让更多的青年教师脱颖而出，展现才华，培养出更多更好的名师。</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３、加强德育工作的具体措施：</w:t>
      </w:r>
    </w:p>
    <w:p>
      <w:pPr>
        <w:pStyle w:val="Normal"/>
        <w:ind w:left="-105" w:right="-315"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不断探索德育工作的新途径、新方法。每学期评选“校园之星”，例如学习之星、优秀班团干部之星、文艺之星、体育之星、劳动之星、英语之星、科技之星等，从不同角度肯定学生。二是尊重学生个性，承认学生差异，从每位学生的道德素养、文化素养、运动与健康、审美与表现、综合实践、交流与合作等全面衡量，对学生做出客观公正的评价。三是按照新课标要求，继续组建学生社团并规范活动，经常给学生创造参加社会实践活动的机会，让学生在实践活动中学会自我管理与合作共赢，促进学生综合素质显著提高。四是强化全员育人意识，增强教师的服务意识，做好学生心理疏导，切实落实学校德育工作的各项计划。</w:t>
      </w:r>
    </w:p>
    <w:p>
      <w:pPr>
        <w:pStyle w:val="Normal"/>
        <w:ind w:left="-105" w:right="-315" w:firstLine="71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促进教学科研工作的具体措施：</w:t>
      </w:r>
    </w:p>
    <w:p>
      <w:pPr>
        <w:pStyle w:val="Normal"/>
        <w:ind w:left="-105" w:right="-315" w:firstLine="717"/>
        <w:rPr/>
      </w:pPr>
      <w:r>
        <w:rPr>
          <w:rFonts w:ascii="仿宋_GB2312;微软雅黑" w:hAnsi="仿宋_GB2312;微软雅黑" w:eastAsia="仿宋_GB2312;微软雅黑"/>
          <w:sz w:val="32"/>
          <w:szCs w:val="32"/>
        </w:rPr>
        <w:t>认真落实高中新课程方案，努力提高教学质量。在课程设置上，他们开齐所有必修课以及凡高考所规定的选修Ⅰ全部课程，兼顾课标要求和高考要求，保证课时和质量；对校本课程选修Ⅱ的开设，一中既“为每个学生的个性得到充分的、自由的、全面的发展”考虑，同时也兼顾到学校办学特色和培养目标，如在高一开设新生入学教育、心理健康辅导、中学生礼仪常规、交通安全法规常识、地方文化特色教育等校本课程，在高二开设数学、物理、化学、生物奥赛类校本课程，供部分学有余力和极具潜力的学生选修；实行四级听课制度，一是校领导每周四分文、理两组在全校各年级推门听课；二是年级部领导每周一分文、理两组到本年级随机听课；三是教研组举办观摩课、示范课和“汇报课”活动；四是周一备课组内的教师互相听课。改革教法，改革学法，提倡研究性学习，打造高效互动课堂，实施“导学案”教学模式，引导学生敢问、敢辩、敢质疑，让课堂有生机、有活力、有高潮、有沸腾。建立符合新课标要求的课堂评价标准和师生评价体系。</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５、加强安全稳定工作的具体措施：</w:t>
      </w:r>
    </w:p>
    <w:p>
      <w:pPr>
        <w:pStyle w:val="Normal"/>
        <w:ind w:left="-105" w:right="-315" w:firstLine="717"/>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认真落实安全工作目标责任制，全校各部门、各年级、各班层层分工，责任明确。在三幢教学楼的一楼楼梯上用喷绘公示每个楼层的安全责任人；②每周召开一次安全工作会，专题解决存在的问题和隐患，每月出刊一期校园安全简讯；③继续坚持每学期举办两次交通安全，防震、防火灾安全报告会和演练活动；④要求各班每学期至少召开四次有关安全的主题班会；⑤确定每学期开学第一周为安全教育周，确定每年夏季和冬季为安全教育和预防重点期；⑥学校形成“校长</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主管副校长</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处室主任</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保卫科</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年级部</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教学班——家长”的安全责任网络。</w:t>
      </w:r>
    </w:p>
    <w:p>
      <w:pPr>
        <w:pStyle w:val="Normal"/>
        <w:ind w:left="-105" w:right="-315"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６．完善学校管理制度的具体措施：</w:t>
      </w:r>
    </w:p>
    <w:p>
      <w:pPr>
        <w:pStyle w:val="Normal"/>
        <w:ind w:left="-105" w:right="-315" w:firstLine="7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一步深化校内人事制度改革，依法治校，以德立教。建立与我校发展相适应的评价体系，实行内部管理科学化、规范化、程序化，营造“务实、和谐”的发展环境，使务实和谐成为学校管理、教师管理和学生管理的有效手段，为学校发展、师生个性发展提供广阔的空间。</w:t>
      </w:r>
    </w:p>
    <w:p>
      <w:pPr>
        <w:pStyle w:val="Normal"/>
        <w:ind w:left="-105" w:right="-315" w:firstLine="806"/>
        <w:rPr/>
      </w:pPr>
      <w:r>
        <w:rPr>
          <w:rFonts w:eastAsia="仿宋_GB2312;微软雅黑" w:ascii="仿宋_GB2312;微软雅黑" w:hAnsi="仿宋_GB2312;微软雅黑"/>
          <w:b/>
          <w:sz w:val="36"/>
          <w:szCs w:val="36"/>
        </w:rPr>
        <w:t>7.</w:t>
      </w:r>
      <w:r>
        <w:rPr>
          <w:rFonts w:ascii="仿宋_GB2312;微软雅黑" w:hAnsi="仿宋_GB2312;微软雅黑" w:eastAsia="仿宋_GB2312;微软雅黑"/>
          <w:b/>
          <w:sz w:val="32"/>
          <w:szCs w:val="32"/>
        </w:rPr>
        <w:t>建立科学的教职工激励机制措施：</w:t>
      </w:r>
    </w:p>
    <w:p>
      <w:pPr>
        <w:pStyle w:val="Normal"/>
        <w:ind w:left="-105" w:right="-315"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公平与业绩相结合的原则，进一步完善绩效考核办法，完善与教师工作量、工作业绩相匹配的奖励考评体系，在提高奖励基数的同时，适当拉大奖励档次，真正体现劳有所得、多劳多得、优劳优酬的社会主义价值观。努力为教职工创造更加优越的学习、工作、生活环境，积极解决教师生活、家庭等方面的困难，使教师安教、乐教。</w:t>
      </w:r>
    </w:p>
    <w:p>
      <w:pPr>
        <w:pStyle w:val="Normal"/>
        <w:ind w:left="-105" w:right="-315" w:firstLine="65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组织保障：</w:t>
      </w:r>
    </w:p>
    <w:p>
      <w:pPr>
        <w:pStyle w:val="Normal"/>
        <w:ind w:left="-105" w:right="-315"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组织领导，成立城固一中《改革创新，立德树人，提升质量，全面发展三年行动计划》领导小组，由校长担任组长，由党总支书记、副校长任副组长，各处室主任担任组员，具体负责计划中相关工作的实施、监督、评价和调整。</w:t>
      </w:r>
    </w:p>
    <w:p>
      <w:pPr>
        <w:pStyle w:val="Normal"/>
        <w:ind w:left="-105" w:right="-315" w:firstLine="65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经费保障：</w:t>
      </w:r>
    </w:p>
    <w:p>
      <w:pPr>
        <w:pStyle w:val="Normal"/>
        <w:ind w:left="-105" w:right="-315"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争取各级政府的大力支持，从政策和经费上给予城固一中最大倾斜。学校开源节流，努力保障计划实施中所需资金的投入，优先保障重点项目的实施经费。</w:t>
      </w:r>
    </w:p>
    <w:p>
      <w:pPr>
        <w:pStyle w:val="Normal"/>
        <w:ind w:left="-105" w:right="-315" w:firstLine="656"/>
        <w:rPr/>
      </w:pPr>
      <w:r>
        <w:rPr>
          <w:rFonts w:ascii="仿宋_GB2312;微软雅黑" w:hAnsi="仿宋_GB2312;微软雅黑" w:eastAsia="仿宋_GB2312;微软雅黑"/>
          <w:sz w:val="32"/>
          <w:szCs w:val="32"/>
        </w:rPr>
        <w:t>为了快速、顺利实现这一计划，尽早创建成为陕西省示范高中，全校上下要团结一致，开拓进取，埋头苦干，扎实工作，全面落实发展计划，把学校办成人民满意的学校，建成陕西省知名高中。</w:t>
      </w:r>
    </w:p>
    <w:p>
      <w:pPr>
        <w:pStyle w:val="Normal"/>
        <w:ind w:left="-105" w:right="-315"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01:00Z</dcterms:created>
  <dc:creator>china</dc:creator>
  <dc:description/>
  <cp:keywords/>
  <dc:language>en-US</dc:language>
  <cp:lastModifiedBy>Administrator</cp:lastModifiedBy>
  <dcterms:modified xsi:type="dcterms:W3CDTF">2014-10-22T08:18:00Z</dcterms:modified>
  <cp:revision>5</cp:revision>
  <dc:subject/>
  <dc:title>城固一中三年发展规划</dc:title>
</cp:coreProperties>
</file>